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 МБУ ДОД «Кайбиц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1701"/>
        <w:gridCol w:w="40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я оцен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омпьютеров в расчете на одного уча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омпьютеров в расчете на одного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7,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мультимедийных проекторов на объед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 проектор на баланс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интерактивных досок и приста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абораторных и мастерс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временной библиотеки-медиатеки с наличием компьютеров и выходом в Интер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специализированными кабине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альной литературы и слушания музыки – 1</w:t>
            </w:r>
          </w:p>
          <w:p>
            <w:pPr>
              <w:pStyle w:val="Normal"/>
              <w:rPr/>
            </w:pPr>
            <w:r>
              <w:rPr/>
              <w:t xml:space="preserve">Кабинет сольфеджио - 1 </w:t>
            </w:r>
          </w:p>
          <w:p>
            <w:pPr>
              <w:pStyle w:val="Normal"/>
              <w:rPr/>
            </w:pPr>
            <w:r>
              <w:rPr/>
              <w:t>Кабинет изо - 1</w:t>
            </w:r>
          </w:p>
          <w:p>
            <w:pPr>
              <w:pStyle w:val="Normal"/>
              <w:rPr/>
            </w:pPr>
            <w:r>
              <w:rPr/>
              <w:t>Актовый зал, хореография – 1</w:t>
            </w:r>
          </w:p>
          <w:p>
            <w:pPr>
              <w:pStyle w:val="Normal"/>
              <w:rPr/>
            </w:pPr>
            <w:r>
              <w:rPr/>
              <w:t>Кабинет фортепиано – 3</w:t>
            </w:r>
          </w:p>
          <w:p>
            <w:pPr>
              <w:pStyle w:val="Normal"/>
              <w:rPr/>
            </w:pPr>
            <w:r>
              <w:rPr/>
              <w:t>Кабинет народные инструменты – 2</w:t>
            </w:r>
          </w:p>
          <w:p>
            <w:pPr>
              <w:pStyle w:val="Normal"/>
              <w:rPr/>
            </w:pPr>
            <w:r>
              <w:rPr/>
              <w:t>Кабинет вокала 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ых интерактивных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лабораторным и демонстрационным оборуд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условий для охраны и укрепления здоровья, организации питания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го 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й 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енажерного 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ассей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зированных кабинетов по охране и укреплени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то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я для индивидуальной работы с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истанционных образователь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сихологических, социологических исследований, опр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и в конце  учебного года (сентябре, мае):</w:t>
            </w:r>
          </w:p>
          <w:p>
            <w:pPr>
              <w:pStyle w:val="Normal"/>
              <w:jc w:val="center"/>
              <w:rPr/>
            </w:pPr>
            <w:r>
              <w:rPr/>
              <w:t>1.Тесты для поступающих в первый класс.</w:t>
            </w:r>
          </w:p>
          <w:p>
            <w:pPr>
              <w:pStyle w:val="Normal"/>
              <w:rPr/>
            </w:pPr>
            <w:r>
              <w:rPr/>
              <w:t xml:space="preserve">2.          </w:t>
            </w:r>
            <w:r>
              <w:rPr>
                <w:bCs/>
              </w:rPr>
              <w:t xml:space="preserve">Примерные практические диагностические тес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ля поступающ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обучение и для выпускников по дополнительным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области музыкального искус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дополните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социально-педагогическ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техническ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физкультурно-оздоровитель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художествен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Ансамбль" в области муз.искусства "Народные инструменты"(баян),2015г. (ФГТ)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2.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Специальность и чтение с листа" (фортепиано). (ФГТ). 2015г</w:t>
              </w:r>
            </w:hyperlink>
            <w:r>
              <w:rPr/>
              <w:t>.</w:t>
            </w:r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3.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а по чебному предмету "Сольфеджио" (фортепиано). (ФГТ).  2015г.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4.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Музыкальная литература" (фортепиано). (ФГТ),  2015г.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5.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Ансамбль" (фортепиано).2015г.(ФГТ)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6.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Гимнастика" (хореография).( ФГТ).  2015г.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7.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Классический танец" (хореография).  (ФГТ). 2015г.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8.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Ритмика" (хореография). (ФГТ). 2015г.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9.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Слушание музыки" (хореография). (ФГТ). 2015г.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10.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Хоровой класс" , 2015г. (ФГТ)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11.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Сольфеджио", 2015 г. (ФГТ)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12.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Вокальное исполнительство", 2015 г., (ФГТ)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13.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Музыкальная литература", 2015г. (ФГТ)</w:t>
              </w:r>
            </w:hyperlink>
          </w:p>
          <w:p>
            <w:pPr>
              <w:pStyle w:val="Style16"/>
              <w:shd w:fill="F6F6F6" w:val="clear"/>
              <w:spacing w:lineRule="atLeast" w:line="301" w:before="0" w:after="0"/>
              <w:textAlignment w:val="baseline"/>
              <w:rPr/>
            </w:pPr>
            <w:r>
              <w:rPr/>
              <w:t>14.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рограмма по учебному предмету "Слушание музыки", 2015г. (ФГТ)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естественно-научной 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туристско-краевед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полнительных авторски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лияние хоровых занятий на процесс воспитания детей младшего школьного возраста», автор Тлепова Р.А.</w:t>
            </w:r>
          </w:p>
          <w:p>
            <w:pPr>
              <w:pStyle w:val="Normal"/>
              <w:rPr/>
            </w:pPr>
            <w:r>
              <w:rPr/>
              <w:t>- «Сольное пение» для 4 – летнего  обучения для учащихся сельских школ без музыкальной подготовки, автор Хисамова Р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зможности развития творческих способностей и интересов обучающихся, включая их участие в конкурсах и олимпиадах, смотрах, выставках, соревнованиях и других массовых мероприят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курсах и олимпиадах всех уровней по ДО в отчетном году, проводимых при участи ОО (кол-во по уровн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 в том числе:</w:t>
            </w:r>
          </w:p>
          <w:p>
            <w:pPr>
              <w:pStyle w:val="Normal"/>
              <w:rPr/>
            </w:pPr>
            <w:r>
              <w:rPr/>
              <w:t>3 всероссийский;</w:t>
            </w:r>
          </w:p>
          <w:p>
            <w:pPr>
              <w:pStyle w:val="Normal"/>
              <w:rPr/>
            </w:pPr>
            <w:r>
              <w:rPr/>
              <w:t>5 республиканских;</w:t>
            </w:r>
          </w:p>
          <w:p>
            <w:pPr>
              <w:pStyle w:val="Normal"/>
              <w:rPr/>
            </w:pPr>
            <w:r>
              <w:rPr/>
              <w:t>5 муниципа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ероссийский конкурс детских художественных работ «Наше кино», январь-декабрь, 2016г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ая научно-практическая конференция «Инновационные технологии в современном образовании», с 19 по 22 декабря 2016г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сероссийская научно-практическая конференция «Образование в современном мире: вопросы теории и практики», с 24 по 27 февраля 201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спубликанский смотр-конкурс методических работ среди преподавателей учреждений дополнительного образования, номинация «Лучшая методическая разработка», 201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спубликанский смотр-конкурс методических работ среди преподавателей учреждений дополнительного образования, номинация «Лучшее переложение педагогического репертуара», 2016г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спубликанский конкурс-фестиваль вокальной и инструментальной классической музыки «</w:t>
            </w:r>
            <w:r>
              <w:rPr>
                <w:color w:val="000000"/>
                <w:lang w:val="en-US"/>
              </w:rPr>
              <w:t>Semp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vo</w:t>
            </w:r>
            <w:r>
              <w:rPr>
                <w:color w:val="000000"/>
              </w:rPr>
              <w:t>», 27.11.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еспубликанский конкурс баянистов и аккордеонистов ДМШ и ДШИ «Ступени к мастерству», 13.03.201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Республиканский конкурс ансамблей «УЧИТЕЛЬ-УЧЕНИК», 25.03.201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Муниципальный тур телевизионного  молодежного фестиваля эстрадного искусства «Созвездие-Йолдызлык» - 17.03.201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турнир чемпионата по волейболу среди женский команд,, 22.02.201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ое соревнование по плаванию среди женских команд, 05.03 201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конкурс вокальной и инструментальной музыки «Кайбицкие звездочки», апрель 201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конкурс баянистов и пианистов, март 2016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кружках, принявших участие в отчетном году в различных олимпиадах, смотрах, конкурсах по ДОД в общей численности учащихся (%, по уровн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– 13,33%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– 6,66%;</w:t>
            </w:r>
          </w:p>
          <w:p>
            <w:pPr>
              <w:pStyle w:val="Normal"/>
              <w:spacing w:lineRule="auto" w:line="360"/>
              <w:rPr>
                <w:color w:val="FF0000"/>
                <w:highlight w:val="yellow"/>
              </w:rPr>
            </w:pPr>
            <w:r>
              <w:rPr>
                <w:sz w:val="18"/>
                <w:szCs w:val="18"/>
              </w:rPr>
              <w:t>Муниципальный – 73,52%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– 10</w:t>
            </w:r>
          </w:p>
          <w:p>
            <w:pPr>
              <w:pStyle w:val="Normal"/>
              <w:rPr/>
            </w:pPr>
            <w:r>
              <w:rPr/>
              <w:t>Республиканский – 5</w:t>
            </w:r>
          </w:p>
          <w:p>
            <w:pPr>
              <w:pStyle w:val="Normal"/>
              <w:rPr/>
            </w:pPr>
            <w:r>
              <w:rPr/>
              <w:t>Муниципальный - 1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тчетном году из числа обучающихся в кружках ОО, победителей конкурсов, смотров и т.д. на мероприятиях различного уровня по ДОД (кол-во по уровн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– 6,66%;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sz w:val="18"/>
                <w:szCs w:val="18"/>
              </w:rPr>
              <w:t>Муниципальный – 53,33%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  на сайте школы в новостной ленте и на странице сайта Медиатека.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в кружках ОО, принявших участие в спортивных соревнованиях, олимпиад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бедителей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зможности оказания обучающимся психолого-педагогической, медицинской и социальной помощ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психологического сопровождения деятельности какой-либо категори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ррекционно-развивающих и компенсирующ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плекса реабилитирующих медицински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условий организации обучения и воспитания обучающихся с ОВЗ и инвалидо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 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пециальных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ьных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пециальных технических средств детям с ОВЗ в постоян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ассис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рупповых и индивидуальных коррекционны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в здания организаций, осуществляющих образовательную деятельность для обучающихся 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и другой консультативн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5;&#1088;&#1086;&#1075;&#1088;&#1072;&#1084;&#1084;&#1072; &#1087;&#1086; &#1091;&#1095;&#1077;&#1073;&#1085;&#1086;&#1084;&#1091; &#1087;&#1088;&#1077;&#1076;&#1084;&#1077;&#1090;&#1091; &#1040;&#1085;&#1089;&#1072;&#1084;&#1073;&#1083;&#1100; &#1074; &#1086;&#1073;&#1083;&#1072;&#1089;&#1090;&#1080; &#1084;&#1091;&#1079;_&#1080;&#1089;&#1082;&#1091;&#1089;&#1089;&#1090;&#1074;&#1072; &#1053;&#1072;&#1088;&#1086;&#1076;&#1085;&#1099;&#1077; &#1080;&#1085;&#1089;&#1090;&#1088;&#1091;&#1084;&#1077;&#1085;&#1090;&#1099;(&#1073;&#1072;&#1103;&#1085;),2015&#1075;_ (&#1060;&#1043;&#1058;).docx" TargetMode="External"/><Relationship Id="rId3" Type="http://schemas.openxmlformats.org/officeDocument/2006/relationships/hyperlink" Target="https://edu.tatar.ru/upload/images/files/&#1055;&#1088;&#1086;&#1075;&#1088;&#1072;&#1084;&#1084;&#1072; &#1087;&#1086; &#1091;&#1095;&#1077;&#1073;&#1085;&#1086;&#1084;&#1091; &#1087;&#1088;&#1077;&#1076;&#1084;&#1077;&#1090;&#1091; &#1057;&#1087;&#1077;&#1094;&#1080;&#1072;&#1083;&#1100;&#1085;&#1086;&#1089;&#1090;&#1100; &#1080; &#1095;&#1090;&#1077;&#1085;&#1080;&#1077; &#1089; &#1083;&#1080;&#1089;&#1090;&#1072; (&#1092;&#1086;&#1088;&#1090;&#1077;&#1087;&#1080;&#1072;&#1085;&#1086;) 2015.docx" TargetMode="External"/><Relationship Id="rId4" Type="http://schemas.openxmlformats.org/officeDocument/2006/relationships/hyperlink" Target="https://edu.tatar.ru/upload/images/files/&#1057;&#1086;&#1083;&#1100;&#1092;&#1077;&#1076;&#1078;&#1080;&#1086; (&#1092;&#1086;&#1088;&#1090;&#1077;&#1087;&#1080;&#1072;&#1085;&#1086;)(1).doc" TargetMode="External"/><Relationship Id="rId5" Type="http://schemas.openxmlformats.org/officeDocument/2006/relationships/hyperlink" Target="https://edu.tatar.ru/upload/images/files/&#1052;&#1091;&#1079;_&#1083;&#1080;&#1090;_ &#1092;&#1086;&#1088;&#1090;&#1077;&#1087;&#1080;&#1072;&#1085;&#1086;.doc" TargetMode="External"/><Relationship Id="rId6" Type="http://schemas.openxmlformats.org/officeDocument/2006/relationships/hyperlink" Target="https://edu.tatar.ru/upload/images/files/3_&#1040;&#1053;&#1057;&#1040;&#1052;&#1041;&#1051;&#1068; &#1088;&#1072;&#1073;&#1086;&#1095;&#1072;&#1103; &#1060;&#1043;&#1058;.docx" TargetMode="External"/><Relationship Id="rId7" Type="http://schemas.openxmlformats.org/officeDocument/2006/relationships/hyperlink" Target="https://edu.tatar.ru/upload/images/files/&#1055;&#1088;&#1086;&#1075;&#1088;&#1072;&#1084;&#1084;&#1072; &#1087;&#1086; &#1091;&#1095;_&#1087;&#1088;&#1077;&#1076;&#1084;&#1077;&#1090;&#1091; &#1043;&#1080;&#1084;&#1085;&#1072;&#1089;&#1090;&#1080;&#1082;&#1072;.docx" TargetMode="External"/><Relationship Id="rId8" Type="http://schemas.openxmlformats.org/officeDocument/2006/relationships/hyperlink" Target="https://edu.tatar.ru/upload/images/files/&#1055;&#1088;&#1086;&#1075;&#1088;&#1072;&#1084;&#1084;&#1072; &#1087;&#1086; &#1091;&#1095;_ &#1087;&#1088;&#1077;&#1076;&#1084;&#1077;&#1090;&#1091; &#1056;&#1080;&#1090;&#1084;&#1080;&#1082;&#1072;.docx" TargetMode="External"/><Relationship Id="rId9" Type="http://schemas.openxmlformats.org/officeDocument/2006/relationships/hyperlink" Target="https://edu.tatar.ru/upload/images/files/&#1087;&#1088;&#1086;&#1075;&#1088;&#1072;&#1084;&#1084;&#1072; &#1087;&#1086; &#1091;&#1095;_&#1087;&#1088;&#1077;&#1076;&#1084;&#1077;&#1090;&#1091; &#1056;&#1080;&#1090;&#1084;&#1080;&#1082;&#1072;.docx" TargetMode="External"/><Relationship Id="rId10" Type="http://schemas.openxmlformats.org/officeDocument/2006/relationships/hyperlink" Target="https://edu.tatar.ru/upload/images/files/&#1089;&#1083;&#1091;&#1096;&#1072;&#1085;&#1080;&#1077; &#1084;&#1091;&#1079;&#1099;&#1082;&#1080; &#1052;&#1044;&#1044;.docx" TargetMode="External"/><Relationship Id="rId11" Type="http://schemas.openxmlformats.org/officeDocument/2006/relationships/hyperlink" Target="https://edu.tatar.ru/upload/images/files/&#1058;&#1083;&#1077;&#1087;&#1086;&#1074;&#1072; &#1056;_&#1040;_ &#1061;&#1086;&#1088;&#1086;&#1074;&#1086;&#1081; &#1082;&#1083;&#1072;&#1089;&#1089;.docx" TargetMode="External"/><Relationship Id="rId12" Type="http://schemas.openxmlformats.org/officeDocument/2006/relationships/hyperlink" Target="https://edu.tatar.ru/upload/images/files/&#1058;&#1083;&#1077;&#1087;&#1086;&#1074;&#1072; &#1056;_&#1040;_ &#1057;&#1086;&#1083;&#1100;&#1092;&#1077;&#1076;&#1078;&#1080;&#1086;.docx" TargetMode="External"/><Relationship Id="rId13" Type="http://schemas.openxmlformats.org/officeDocument/2006/relationships/hyperlink" Target="https://edu.tatar.ru/upload/images/files/&#1047;&#1080;&#1103;&#1076;&#1080;&#1077;&#1074;&#1072; &#1057;_&#1055;_ 0- &#1074;&#1086;&#1082;&#1072;&#1083;.docx" TargetMode="External"/><Relationship Id="rId14" Type="http://schemas.openxmlformats.org/officeDocument/2006/relationships/hyperlink" Target="https://edu.tatar.ru/upload/images/files/&#1052;&#1091;&#1079;&#1099;&#1082;&#1072;&#1083;&#1100;&#1085;&#1072;&#1103; &#1083;&#1080;&#1090;&#1077;&#1088;&#1072;&#1090;&#1091;&#1088;&#1072;_ &#1047;&#1080;&#1075;&#1072;&#1085;&#1096;&#1080;&#1085;&#1072; &#1043;_&#1044;.docx" TargetMode="External"/><Relationship Id="rId15" Type="http://schemas.openxmlformats.org/officeDocument/2006/relationships/hyperlink" Target="https://edu.tatar.ru/upload/images/files/&#1047;&#1080;&#1075;&#1072;&#1085;&#1096;&#1080;&#1085;&#1072; &#1043;_&#1044;_&#1057;&#1083;&#1091;&#1096;&#1072;&#1085;&#1080;&#1077; &#1084;&#1091;&#1079;&#1099;&#1082;&#1080;.doc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8:00Z</dcterms:created>
  <dc:creator>Plant User</dc:creator>
  <dc:description/>
  <cp:keywords/>
  <dc:language>en-US</dc:language>
  <cp:lastModifiedBy>User</cp:lastModifiedBy>
  <dcterms:modified xsi:type="dcterms:W3CDTF">2017-04-11T07:47:00Z</dcterms:modified>
  <cp:revision>11</cp:revision>
  <dc:subject/>
  <dc:title/>
</cp:coreProperties>
</file>